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24"/>
        </w:rPr>
      </w:pPr>
      <w:r>
        <w:rPr>
          <w:color w:val="1F497D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"/>
        <w:ind w:left="3" w:firstLine="3399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w sprawie unieważnienia postępowania prowadzonego w trybie konkursu poprzedzającego zawarcie umowy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1F497D"/>
        </w:rPr>
        <w:t xml:space="preserve">na okres od 1 czerwca 2011 do 31 grudnia 2012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w rodzaju: podstawowa opieka zdrowotna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i Oddział Wojewódzki Narodowego Funduszu Zdrowia informuje, że postępowanie prowadzone w trybie konkursu poprzedzające zawarcie umowy o udzielanie świadczeń opieki zdrowotnej na okres od 1 czerwca 2011  do 31 grudnia 2012 roku w rodzaju: podstawowa opieka zdrowotna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11-001824/POZ/0112/01.0000.156.16/1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w zakresie: Świadczenia Nocnej i Świątecznej Opieki Zdrowotnej na obszarze zabezpieczenia do 100 000 osób – ryczał miesięczny (Świętochłowice)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dnia 11 maja 2011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0:00Z</dcterms:created>
  <dc:creator>APanczyk</dc:creator>
  <dc:description/>
  <cp:keywords/>
  <dc:language>en-US</dc:language>
  <cp:lastModifiedBy>RRazik</cp:lastModifiedBy>
  <cp:lastPrinted>2008-10-09T13:50:00Z</cp:lastPrinted>
  <dcterms:modified xsi:type="dcterms:W3CDTF">2011-05-11T13:17:00Z</dcterms:modified>
  <cp:revision>8</cp:revision>
  <dc:subject/>
  <dc:title>OGŁOSZENIE</dc:title>
</cp:coreProperties>
</file>